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10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5-28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D69D23FFE47E1B3D68532FBAA1D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