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28575</wp:posOffset>
            </wp:positionV>
            <wp:extent cx="5321300" cy="845502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845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6:11:57Z</dcterms:created>
  <dc:creator>Administrator</dc:creator>
  <dc:description/>
  <dc:language>en-US</dc:language>
  <cp:lastModifiedBy>childe</cp:lastModifiedBy>
  <dcterms:modified xsi:type="dcterms:W3CDTF">2025-08-14T06:2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B8DFB4D9114FE5B45E72B8D9C7108E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UwNGQ3MWRhZjM4YTQ1YzcwMjU5MGFmZDQ2MTQ4YWYiLCJ1c2VySWQiOiI1MjM1ODY0MDkifQ==</vt:lpwstr>
  </property>
</Properties>
</file>