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3:21Z</dcterms:created>
  <dc:creator>admin</dc:creator>
  <dc:description/>
  <dc:language>en-US</dc:language>
  <cp:lastModifiedBy>J。</cp:lastModifiedBy>
  <dcterms:modified xsi:type="dcterms:W3CDTF">2025-06-05T09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00D4670D43C4A35231FEBD3394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mNGQ2OGI0MDQ1MTQ0YzgwMDJkMDY0YzY4ZDZhNTciLCJ1c2VySWQiOiI4MTU2MTIzOTYifQ==</vt:lpwstr>
  </property>
</Properties>
</file>