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69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07:25Z</dcterms:created>
  <dc:creator>Administrator</dc:creator>
  <dc:description/>
  <dc:language>en-US</dc:language>
  <cp:lastModifiedBy>EST的LY…</cp:lastModifiedBy>
  <dcterms:modified xsi:type="dcterms:W3CDTF">2025-09-12T0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DEB6F0DB649119FDCA9CC2467E4F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lMGYxZTU2MDVkZDIwYWVjNzcxOGVlZjk1NjdjMjgiLCJ1c2VySWQiOiI0NDk4MDEyMjcifQ==</vt:lpwstr>
  </property>
</Properties>
</file>