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44"/>
        <w:gridCol w:w="1500"/>
        <w:gridCol w:w="1612"/>
        <w:gridCol w:w="1464"/>
        <w:gridCol w:w="1780"/>
        <w:gridCol w:w="1473"/>
      </w:tblGrid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公示查询媒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日期</w:t>
            </w:r>
          </w:p>
        </w:tc>
      </w:tr>
      <w:tr>
        <w:trPr>
          <w:trHeight w:val="8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山县全通商贸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山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统筹整合使用财政涉农资金项目第十四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良镇、瓦屋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五标段张良镇李庄村碳颗粒加工车间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采购及安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顶山市公共资源交易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135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山县张良镇人民政府张良镇李庄村碳颗粒加工厂设备采购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顶山市公共资源交易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185100.00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4:27Z</dcterms:created>
  <dc:creator>Administrator</dc:creator>
  <dc:description/>
  <dc:language>en-US</dc:language>
  <cp:lastModifiedBy>幸福一家</cp:lastModifiedBy>
  <dcterms:modified xsi:type="dcterms:W3CDTF">2025-06-30T11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63C3EA294AFCB231E4E82DC6BA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wNWIxNGZjNzZjNDE0ZmE5ZjY1NWUzYzU0MDNiODkiLCJ1c2VySWQiOiI0NDE0MTQwOTIifQ==</vt:lpwstr>
  </property>
</Properties>
</file>